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даток 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 xml:space="preserve">Южноукраїнської  міської    ради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02__» _06___ 2021  № 172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ind w:right="-1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оряд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лати за послуги з медичних оглядів та додаткових обстежень призов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>та допризов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08"/>
        <w:jc w:val="both"/>
        <w:rPr/>
      </w:pPr>
      <w:r>
        <w:rPr>
          <w:sz w:val="24"/>
          <w:szCs w:val="24"/>
          <w:lang w:val="uk-UA"/>
        </w:rPr>
        <w:t>1. Даний Порядок визначає механізм використання коштів бюджет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Южноукраїнської міської територіальної громади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здійсне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лати за послуги з медичних оглядів та додаткових обстежень призовників та допризовників на виконання заходів розділу «Розвиток та підтримка комунальних закладів та підприємств охорони здоров`я» міської комплексної програми «Охорона здоров`я в Южноукраїнській міській територіальній громаді»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2. Головним розпорядником коштів бюджету Южноукраїнської міської територіальної громади, який забезпечує здійснення вищезазначених видатків є департамент соціальних питань та охорони здоров`я Южноукраїнської міської ради (далі – департамент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плата за послуги з медичних оглядів та додаткових обстежень призовників та допризовників Южноукраїнської міської територіальної громади здійснюється у межах обсягів бюджетних коштів, затверджених у міському бюджеті на даний напрямок на підставі договору між департаментом та комунальним некомерційним підприємством «Южноукраїнська міська багатопрофільна лікарня» (далі – КНП «ЮМБЛ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Між КНП «ЮМБЛ» та Южноукраїнським міським територіальним центром комплектування та соціальної підтримки  укладається угода/договір щодо порядку проведення медичних оглядів та додаткових обстежень призовників та допризовників Южноукраїнської міської територіальної грома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5. З метою отримання оплати за послуги з медичних оглядів та додаткових обстеження призовників та допризовників Южноукраїнської міської територіальної громади КНП «ЮМБЛ» надає до департаменту заявку на фінансування, до якої додається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рахунок на оплату послуг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- копія акту виконаних робіт/наданих послуг (погоджений Южноукраїнським міським територіальним центром комплектування та соціальної підтримки  реєстр осіб, які фактично пройшли медичний огляд або обстеження, в місяці, за який виставляється рахунок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епартамент здійснює перевірку наданих документів та надає заявку до фінансового управління Южноукраїнської міської ради у межах обсягів бюджетних коштів, затверджених у бюджеті Южноукраїнської міської територіальної громади на цей напрям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 Фінансове управління Южноукраїнської міської ради на підставі отриманої заявки на фінансування перераховує  кошти  на  рахунок  департамент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</w:t>
      </w:r>
      <w:r>
        <w:rPr>
          <w:sz w:val="24"/>
          <w:szCs w:val="24"/>
          <w:lang w:val="uk-UA"/>
        </w:rPr>
        <w:t>2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8. Департамент після отримання коштів з бюджету Южноукраїнської міської територіальної громади, надає управлінню Державної казначейської служби України в місті Южноукраїнську Миколаївської області платіжне доручення на перерахування цих коштів на рахунок комунального підприємства охорони здоров`я за надання платних послу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9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керівника КНП «ЮМБЛ та Южноукраїнського міського територіального центру комплектування та соціальної підтримки  покладається персональна відповідальність за достовірність поданих рахунків та актів виконаних робі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shd w:fill="FFFFFF" w:val="clear"/>
          <w:lang w:val="uk-UA"/>
        </w:rPr>
        <w:t>10. Зміни, що призводять до зменшення або збільшення річних обсягів фінансування зазначених видатків, проводяться фінансовим управлінням Южноукраїнської міської ради за поданням департаменту.</w:t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shd w:fill="FFFFFF" w:val="clear"/>
          <w:lang w:val="uk-UA"/>
        </w:rPr>
      </w:r>
    </w:p>
    <w:p>
      <w:pPr>
        <w:pStyle w:val="Normal"/>
        <w:ind w:firstLine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>М.Б. Дрозд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4"/>
      <w:lang w:val="uk-UA"/>
    </w:rPr>
  </w:style>
  <w:style w:type="character" w:styleId="Style11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851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0:00Z</dcterms:created>
  <dc:creator>Я</dc:creator>
  <dc:description/>
  <cp:keywords/>
  <dc:language>en-US</dc:language>
  <cp:lastModifiedBy>user</cp:lastModifiedBy>
  <cp:lastPrinted>2021-05-26T16:41:00Z</cp:lastPrinted>
  <dcterms:modified xsi:type="dcterms:W3CDTF">2021-06-22T06:40:00Z</dcterms:modified>
  <cp:revision>40</cp:revision>
  <dc:subject/>
  <dc:title> </dc:title>
</cp:coreProperties>
</file>